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6488" w:right="3604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620" w:right="900" w:hanging="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度省社科联重大应用研究课题选题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6488" w:right="3604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1620" w:right="900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 </w:t>
      </w:r>
    </w:p>
    <w:tbl>
      <w:tblPr>
        <w:tblW w:w="8849" w:type="dxa"/>
        <w:jc w:val="left"/>
        <w:tblInd w:w="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803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 荐 课 题 题 目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富美高”新江苏的理论基础与目标内涵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建设具有全球影响力的产业科技创新中心之标准、途径和机制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电商创新类型及模式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自由贸易新格局与提升江苏开放型经济水平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沿东陇海经济带整体发展水平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建设具有国际竞争力的先进制造业基地之标准、途径和机制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推进供给侧改革的重点问题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推进供给侧改革去产能问题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推进供给侧改革去库存问题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推进供给侧改革去杠杆问题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推进供给侧改革降成本问题研究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推进供给侧改革补短板问题研究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6488" w:right="3604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60" w:before="0" w:after="0"/>
        <w:ind w:left="6488" w:right="3604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2a">
    <w:name w:val="b2a"/>
    <w:basedOn w:val="Style14"/>
    <w:qFormat/>
    <w:rPr/>
  </w:style>
  <w:style w:type="character" w:styleId="B1a">
    <w:name w:val="b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3-22T0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