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100" w:right="0" w:hanging="11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00" w:right="0" w:hanging="11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2016</w:t>
      </w:r>
      <w:r>
        <w:rPr>
          <w:rFonts w:ascii="华文中宋" w:hAnsi="华文中宋" w:cs="华文中宋" w:eastAsia="华文中宋"/>
          <w:b/>
          <w:bCs/>
          <w:sz w:val="44"/>
          <w:szCs w:val="44"/>
          <w:lang w:val="en-US" w:eastAsia="zh-CN"/>
        </w:rPr>
        <w:t>年度国家社科基金重大项目</w:t>
      </w:r>
    </w:p>
    <w:p>
      <w:pPr>
        <w:pStyle w:val="Normal"/>
        <w:keepNext w:val="false"/>
        <w:keepLines w:val="false"/>
        <w:pageBreakBefore w:val="false"/>
        <w:widowControl w:val="false"/>
        <w:kinsoku w:val="true"/>
        <w:overflowPunct w:val="true"/>
        <w:autoSpaceDE w:val="true"/>
        <w:bidi w:val="0"/>
        <w:snapToGrid w:val="true"/>
        <w:spacing w:lineRule="exact" w:line="560"/>
        <w:ind w:left="1100" w:right="0" w:hanging="110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招标选题研究方向</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21</w:t>
      </w:r>
      <w:r>
        <w:rPr>
          <w:rFonts w:ascii="仿宋_GB2312" w:hAnsi="仿宋_GB2312" w:cs="仿宋_GB2312" w:eastAsia="仿宋_GB2312"/>
          <w:sz w:val="32"/>
          <w:szCs w:val="32"/>
        </w:rPr>
        <w:t>世纪世界马克思主义发展状况与前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唯物辩证法的重大基础理论与现实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特色社会主义政治经济学探索</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经济特区发展史（</w:t>
      </w:r>
      <w:r>
        <w:rPr>
          <w:rFonts w:eastAsia="仿宋_GB2312" w:cs="仿宋_GB2312" w:ascii="仿宋_GB2312" w:hAnsi="仿宋_GB2312"/>
          <w:sz w:val="32"/>
          <w:szCs w:val="32"/>
        </w:rPr>
        <w:t>1978-201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十三五”时期供给侧改革与需求侧协同下的我国产业结构调整与升级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供给侧结构性改革与发展新动力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供给侧自生创新需求与全要素生产率提升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供给侧结构性改革视阈下的社会结构与经济增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基于大数据的中国宏观经济景气衡量方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经济不确定性的测量、效应及其传导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各地</w:t>
      </w:r>
      <w:r>
        <w:rPr>
          <w:rFonts w:eastAsia="仿宋_GB2312" w:cs="仿宋_GB2312" w:ascii="仿宋_GB2312" w:hAnsi="仿宋_GB2312"/>
          <w:sz w:val="32"/>
          <w:szCs w:val="32"/>
        </w:rPr>
        <w:t>HDI</w:t>
      </w:r>
      <w:r>
        <w:rPr>
          <w:rFonts w:ascii="仿宋_GB2312" w:hAnsi="仿宋_GB2312" w:cs="仿宋_GB2312" w:eastAsia="仿宋_GB2312"/>
          <w:sz w:val="32"/>
          <w:szCs w:val="32"/>
        </w:rPr>
        <w:t>指数的编制和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促进科技与经济深度融合的体制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r>
      <w:r>
        <w:rPr>
          <w:rFonts w:ascii="仿宋_GB2312" w:hAnsi="仿宋_GB2312" w:cs="仿宋_GB2312" w:eastAsia="仿宋_GB2312"/>
          <w:spacing w:val="-2"/>
          <w:sz w:val="32"/>
          <w:szCs w:val="32"/>
        </w:rPr>
        <w:t>信息网络技术驱动中国制造业转型战略、路径与支撑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驱动传统产业创新发展路径及模式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东北老工业基地创新驱动发展与结构调整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沿线城市网络与中国战略支点布局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长江经济带发展战略的城市网络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海绵城市建设的风险评估与管理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共享发展理念下的我国新型城乡土地制度体系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精准扶贫战略实施的动态监测与成效评价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pacing w:val="-3"/>
          <w:sz w:val="32"/>
          <w:szCs w:val="32"/>
        </w:rPr>
        <w:t>易地移民搬迁工程的精准扶贫机制、生态效益与政策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全面深化改革背景下的完善农村集体林权制度改革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特色和谐劳动关系的演进路径与机制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经济下行阶段就业结构调整和防范失业战略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经济发展新常态下深化收入分配制度改革与构建橄榄型分配格局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现代治理框架中的中国财税体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国家创新驱动发展战略的财税支持政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面向国际趋同的国家统一会计制度优化路径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后危机时代全球金融经济周期理论的新发展与应用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eastAsia="zh-CN"/>
        </w:rPr>
        <w:t>.</w:t>
        <w:tab/>
        <w:tab/>
      </w:r>
      <w:r>
        <w:rPr>
          <w:rFonts w:ascii="仿宋_GB2312" w:hAnsi="仿宋_GB2312" w:cs="仿宋_GB2312" w:eastAsia="仿宋_GB2312"/>
          <w:spacing w:val="-2"/>
          <w:sz w:val="32"/>
          <w:szCs w:val="32"/>
        </w:rPr>
        <w:t>人民币加入</w:t>
      </w:r>
      <w:r>
        <w:rPr>
          <w:rFonts w:eastAsia="仿宋_GB2312" w:cs="仿宋_GB2312" w:ascii="仿宋_GB2312" w:hAnsi="仿宋_GB2312"/>
          <w:spacing w:val="-2"/>
          <w:sz w:val="32"/>
          <w:szCs w:val="32"/>
        </w:rPr>
        <w:t>SDR</w:t>
      </w:r>
      <w:r>
        <w:rPr>
          <w:rFonts w:ascii="仿宋_GB2312" w:hAnsi="仿宋_GB2312" w:cs="仿宋_GB2312" w:eastAsia="仿宋_GB2312"/>
          <w:spacing w:val="-2"/>
          <w:sz w:val="32"/>
          <w:szCs w:val="32"/>
        </w:rPr>
        <w:t>、一篮子货币定值与中国宏观经济的均衡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消费金融的发展、风险与监管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经济发展新常态下货币政策的结构调整功能及其有效性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最后贷款人制度的理论前沿及实践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加快构建开放型经济新常态下的国际贸易新规则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国际援助和开发合作体系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相关国家的贸易竞争与互补关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丝绸之路经济带框架下的中俄全面合作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缅泰老“黄金四角”跨流域合作与共生治理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w:t>
      </w:r>
      <w:r>
        <w:rPr>
          <w:rFonts w:eastAsia="仿宋_GB2312" w:cs="仿宋_GB2312" w:ascii="仿宋_GB2312" w:hAnsi="仿宋_GB2312"/>
          <w:sz w:val="32"/>
          <w:szCs w:val="32"/>
        </w:rPr>
        <w:t>IFDI</w:t>
      </w:r>
      <w:r>
        <w:rPr>
          <w:rFonts w:ascii="仿宋_GB2312" w:hAnsi="仿宋_GB2312" w:cs="仿宋_GB2312" w:eastAsia="仿宋_GB2312"/>
          <w:sz w:val="32"/>
          <w:szCs w:val="32"/>
        </w:rPr>
        <w:t>与</w:t>
      </w:r>
      <w:r>
        <w:rPr>
          <w:rFonts w:eastAsia="仿宋_GB2312" w:cs="仿宋_GB2312" w:ascii="仿宋_GB2312" w:hAnsi="仿宋_GB2312"/>
          <w:sz w:val="32"/>
          <w:szCs w:val="32"/>
        </w:rPr>
        <w:t>OFDI</w:t>
      </w:r>
      <w:r>
        <w:rPr>
          <w:rFonts w:ascii="仿宋_GB2312" w:hAnsi="仿宋_GB2312" w:cs="仿宋_GB2312" w:eastAsia="仿宋_GB2312"/>
          <w:sz w:val="32"/>
          <w:szCs w:val="32"/>
        </w:rPr>
        <w:t>互动发展的内在机制与经济学解释</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我国关键战略资源核算方法、集约利用及管理对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基于新动能成长的我国绿色制造体系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城市垃圾危机转化原理与方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与湄公河流域国家环境利益共同体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基于大数据融合的气象灾害应急管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环首都地区湿地生态系统服务功能价值评估与保护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城市交通政策和设施建设对大气环境影响的评价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海洋生态损害补偿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海洋经济安全监测预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多区域投入产出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巨灾保险的精算统计模型及其应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基于大数据的跨境电子商务统计监测、评估与监管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社会应急救援服务体系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面向国家公共安全的互联网信息行为及治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我国职业安全与健康问题的合作治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预防为主的大健康格局与健康中国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优化医疗资源配置的方案和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大数据时代国际人才集聚及中国战略对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战略预警学科体系构建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国家治理体系和治理能力现代化的系统理论及其指数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大数据驱动下的政府治理能力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我国刑法修正的理论模型与制度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新型城镇化建设的法治保障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战略的法律供给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中国的政府间事权与支出责任划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企业社会责任立法重大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构建中国特色案例制度的综合系统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民间规范与地方立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社会源危险废弃物环境责任界定与治理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我国南海岛礁所涉重大现实问题及其对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参与网络空间国际规则制定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信息法基础理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驱动知识产权强国战略的职务发明制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特色社会体制改革与社会治理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社会质量基础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基本公共服务供给侧改革与获得感提升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发展分享经济的社会环境与社会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特大城市社会风险系统治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社会治理背景下我国社会工作行动本土化理论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大数据时代计算社会科学的产生、现状与发展前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马克斯•韦伯全集》翻译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战略下的中国国际人口迁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人口数据综合集成应用平台建设（</w:t>
      </w:r>
      <w:r>
        <w:rPr>
          <w:rFonts w:eastAsia="仿宋_GB2312" w:cs="仿宋_GB2312" w:ascii="仿宋_GB2312" w:hAnsi="仿宋_GB2312"/>
          <w:sz w:val="32"/>
          <w:szCs w:val="32"/>
        </w:rPr>
        <w:t>1949-20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人口统计调查的国际前沿理论及其在中国的应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东南亚安全格局对我实施“</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战略的影响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中南半岛经济走廊沿线综合调查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缅甸国内形势与对外关系综合调查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网络空间国家大数据主权安全保障和治理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联合国维和行动与中国参与战略选择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世界主义思想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全球伊斯兰极端主义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马克思主义哲学与中国古典哲学的比较与汇通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重读马克思：文本及其思想（</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卷本）</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西方马克思主义在中国的历程及影响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当代主要社会思潮最新发展动态的理论研究与批判</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国外价值观教育现状调查与可借鉴性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政治伦理思想通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华工匠文化体系及其传承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黄老道家思想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儒家道德社会化路径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域外《论语》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日本《十三经注疏》文献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当代中国美育话语体系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生态美学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生态学范式的哲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基于哲学逻辑的集合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当代量子论与新科学哲学的兴起</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数字时代的记忆研究与当代哲学问题</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阿尔贝特•施韦泽文集》翻译及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清华简与儒家经典的形成发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云梦睡虎地</w:t>
      </w:r>
      <w:r>
        <w:rPr>
          <w:rFonts w:eastAsia="仿宋_GB2312" w:cs="仿宋_GB2312" w:ascii="仿宋_GB2312" w:hAnsi="仿宋_GB2312"/>
          <w:sz w:val="32"/>
          <w:szCs w:val="32"/>
        </w:rPr>
        <w:t>77</w:t>
      </w:r>
      <w:r>
        <w:rPr>
          <w:rFonts w:ascii="仿宋_GB2312" w:hAnsi="仿宋_GB2312" w:cs="仿宋_GB2312" w:eastAsia="仿宋_GB2312"/>
          <w:sz w:val="32"/>
          <w:szCs w:val="32"/>
        </w:rPr>
        <w:t>号西汉墓出土简牍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敦煌西夏石窟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国家图书馆所藏中文古地图的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海上丝绸之路”古代中东商旅群体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丝绸之路”驿站演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世纪东亚都城制度研究——“华夏型”城市的历史变迁</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童蒙文化史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环境史及其对史学的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岭南动植物农产史料集成汇考与综合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外《蒙古秘史》译注本搜集、整理与原典汇考</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明清孤本法律典籍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四川巴县清代档案数字化处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日本藏涉闽涉台历史档案的收集、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多卷本《中琉关系通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清代商税研究及其数据库建设（</w:t>
      </w:r>
      <w:r>
        <w:rPr>
          <w:rFonts w:eastAsia="仿宋_GB2312" w:cs="仿宋_GB2312" w:ascii="仿宋_GB2312" w:hAnsi="仿宋_GB2312"/>
          <w:sz w:val="32"/>
          <w:szCs w:val="32"/>
        </w:rPr>
        <w:t>1644-19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鸦片战争后港澳对外贸易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近代中国工商税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近代中国经济指数资料整理及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近代中国金融市场发展与运行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近代西北灾荒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20</w:t>
      </w:r>
      <w:r>
        <w:rPr>
          <w:rFonts w:ascii="仿宋_GB2312" w:hAnsi="仿宋_GB2312" w:cs="仿宋_GB2312" w:eastAsia="仿宋_GB2312"/>
          <w:sz w:val="32"/>
          <w:szCs w:val="32"/>
        </w:rPr>
        <w:t>世纪中叶以来西藏地区城市人居环境发展变迁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东北抗联档案文献资料整理、翻译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西北抗战大后方文献资料整理研究与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日本驻东北领事馆藏侵华档案资料整理与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华南抗战历史文献的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pacing w:val="-3"/>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lang w:eastAsia="zh-CN"/>
        </w:rPr>
        <w:t>.</w:t>
        <w:tab/>
      </w:r>
      <w:r>
        <w:rPr>
          <w:rFonts w:eastAsia="仿宋_GB2312" w:cs="仿宋_GB2312" w:ascii="仿宋_GB2312" w:hAnsi="仿宋_GB2312"/>
          <w:spacing w:val="-9"/>
          <w:sz w:val="32"/>
          <w:szCs w:val="32"/>
          <w:lang w:eastAsia="zh-CN"/>
        </w:rPr>
        <w:tab/>
      </w:r>
      <w:r>
        <w:rPr>
          <w:rFonts w:ascii="仿宋_GB2312" w:hAnsi="仿宋_GB2312" w:cs="仿宋_GB2312" w:eastAsia="仿宋_GB2312"/>
          <w:spacing w:val="-3"/>
          <w:sz w:val="32"/>
          <w:szCs w:val="32"/>
        </w:rPr>
        <w:t>六十年来台湾社会思潮的演进与人文学术的发展（</w:t>
      </w:r>
      <w:r>
        <w:rPr>
          <w:rFonts w:eastAsia="仿宋_GB2312" w:cs="仿宋_GB2312" w:ascii="仿宋_GB2312" w:hAnsi="仿宋_GB2312"/>
          <w:spacing w:val="-3"/>
          <w:sz w:val="32"/>
          <w:szCs w:val="32"/>
        </w:rPr>
        <w:t>1950-2010</w:t>
      </w:r>
      <w:r>
        <w:rPr>
          <w:rFonts w:ascii="仿宋_GB2312" w:hAnsi="仿宋_GB2312" w:cs="仿宋_GB2312" w:eastAsia="仿宋_GB2312"/>
          <w:spacing w:val="-3"/>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20</w:t>
      </w:r>
      <w:r>
        <w:rPr>
          <w:rFonts w:ascii="仿宋_GB2312" w:hAnsi="仿宋_GB2312" w:cs="仿宋_GB2312" w:eastAsia="仿宋_GB2312"/>
          <w:sz w:val="32"/>
          <w:szCs w:val="32"/>
        </w:rPr>
        <w:t>世纪世界城市化转型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世界反法西斯战争中的欧洲抵抗运动全史（多卷本）</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欧洲社会福利制度构建的历史经验及其对中国的启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非关系历史文献和口述史料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日、韩古天文图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前丝绸之路东段早期青铜文明的年代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西沙群岛出水陶瓷器与海上丝绸之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湖北黄陂盘龙城遗址考古发现与综合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上海广富林遗址考古发掘及多学科合作研究报告</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古</w:t>
      </w:r>
      <w:r>
        <w:rPr>
          <w:rFonts w:eastAsia="仿宋_GB2312" w:cs="仿宋_GB2312" w:ascii="仿宋_GB2312" w:hAnsi="仿宋_GB2312"/>
          <w:sz w:val="32"/>
          <w:szCs w:val="32"/>
        </w:rPr>
        <w:t>DNA</w:t>
      </w:r>
      <w:r>
        <w:rPr>
          <w:rFonts w:ascii="仿宋_GB2312" w:hAnsi="仿宋_GB2312" w:cs="仿宋_GB2312" w:eastAsia="仿宋_GB2312"/>
          <w:sz w:val="32"/>
          <w:szCs w:val="32"/>
        </w:rPr>
        <w:t>探究中国早期现代人演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吴哥古迹考古与古代中柬文化交流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东北亚视野下的渤海遗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我国民族团结和民族关系理论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9</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战略与新疆社会发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新中国涉藏五省区民族自治地方建政历史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西藏及四省藏区民族交往交流交融现状调查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藏羌彝文化走廊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西南少数民族传统生态文化的文献采辑、研究与利用</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历史文化村镇数字化保护的理论、方法和应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少数民族口头传统专题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云贵高原东部碑刻文献</w:t>
      </w:r>
      <w:r>
        <w:rPr>
          <w:rFonts w:eastAsia="仿宋_GB2312" w:cs="仿宋_GB2312" w:ascii="仿宋_GB2312" w:hAnsi="仿宋_GB2312"/>
          <w:sz w:val="32"/>
          <w:szCs w:val="32"/>
        </w:rPr>
        <w:t>3D</w:t>
      </w:r>
      <w:r>
        <w:rPr>
          <w:rFonts w:ascii="仿宋_GB2312" w:hAnsi="仿宋_GB2312" w:cs="仿宋_GB2312" w:eastAsia="仿宋_GB2312"/>
          <w:sz w:val="32"/>
          <w:szCs w:val="32"/>
        </w:rPr>
        <w:t>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傣、佤、景颇等云南跨境民族文学资源数据库建设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民俗学学科建设与理论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海外藏珍稀中国民俗文物与文献整理研究暨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20</w:t>
      </w:r>
      <w:r>
        <w:rPr>
          <w:rFonts w:ascii="仿宋_GB2312" w:hAnsi="仿宋_GB2312" w:cs="仿宋_GB2312" w:eastAsia="仿宋_GB2312"/>
          <w:sz w:val="32"/>
          <w:szCs w:val="32"/>
        </w:rPr>
        <w:t>世纪中国民间文学研究专门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藏文木刻版文献保护传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藏文典籍文献的整理与全文数字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特色社会主义宗教理论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战略实施中的宗教风险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宗教研究数据库建设（</w:t>
      </w:r>
      <w:r>
        <w:rPr>
          <w:rFonts w:eastAsia="仿宋_GB2312" w:cs="仿宋_GB2312" w:ascii="仿宋_GB2312" w:hAnsi="仿宋_GB2312"/>
          <w:sz w:val="32"/>
          <w:szCs w:val="32"/>
        </w:rPr>
        <w:t>1850-19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多卷本《中国现代佛教史》（</w:t>
      </w:r>
      <w:r>
        <w:rPr>
          <w:rFonts w:eastAsia="仿宋_GB2312" w:cs="仿宋_GB2312" w:ascii="仿宋_GB2312" w:hAnsi="仿宋_GB2312"/>
          <w:sz w:val="32"/>
          <w:szCs w:val="32"/>
        </w:rPr>
        <w:t>1912</w:t>
      </w:r>
      <w:r>
        <w:rPr>
          <w:rFonts w:ascii="仿宋_GB2312" w:hAnsi="仿宋_GB2312" w:cs="仿宋_GB2312" w:eastAsia="仿宋_GB2312"/>
          <w:sz w:val="32"/>
          <w:szCs w:val="32"/>
        </w:rPr>
        <w:t>年至今）</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历代汉文佛典文字汇编、考释及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玄奘因明典籍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大型蒙古文佛教文献《甘珠尔》和《丹珠尔》语料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伊斯兰宣教诗文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诗经》与礼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丝绸之路中外艺术交流图志</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历代唐诗选本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5-11</w:t>
      </w:r>
      <w:r>
        <w:rPr>
          <w:rFonts w:ascii="仿宋_GB2312" w:hAnsi="仿宋_GB2312" w:cs="仿宋_GB2312" w:eastAsia="仿宋_GB2312"/>
          <w:sz w:val="32"/>
          <w:szCs w:val="32"/>
        </w:rPr>
        <w:t>世纪中国文学写本整理、编年与综合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苏辙全集校注</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元明清蒙汉文学交融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畿辅丛书》整理及其《续编》编纂</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华多民族谚语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历代词籍选本叙录、珍稀版本汇刊与文献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俄藏中文古籍的调查编目、珍本复制与整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台湾经学文献整理与研究（</w:t>
      </w:r>
      <w:r>
        <w:rPr>
          <w:rFonts w:eastAsia="仿宋_GB2312" w:cs="仿宋_GB2312" w:ascii="仿宋_GB2312" w:hAnsi="仿宋_GB2312"/>
          <w:sz w:val="32"/>
          <w:szCs w:val="32"/>
        </w:rPr>
        <w:t>1945-20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晚清维新变法先驱王韬著作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南社文献集成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20</w:t>
      </w:r>
      <w:r>
        <w:rPr>
          <w:rFonts w:ascii="仿宋_GB2312" w:hAnsi="仿宋_GB2312" w:cs="仿宋_GB2312" w:eastAsia="仿宋_GB2312"/>
          <w:sz w:val="32"/>
          <w:szCs w:val="32"/>
        </w:rPr>
        <w:t>世纪维吾尔文学编年</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eastAsia="zh-CN"/>
        </w:rPr>
        <w:t>.</w:t>
        <w:tab/>
      </w:r>
      <w:r>
        <w:rPr>
          <w:rFonts w:eastAsia="仿宋_GB2312" w:cs="仿宋_GB2312" w:ascii="仿宋_GB2312" w:hAnsi="仿宋_GB2312"/>
          <w:sz w:val="32"/>
          <w:szCs w:val="32"/>
        </w:rPr>
        <w:t>20</w:t>
      </w:r>
      <w:r>
        <w:rPr>
          <w:rFonts w:ascii="仿宋_GB2312" w:hAnsi="仿宋_GB2312" w:cs="仿宋_GB2312" w:eastAsia="仿宋_GB2312"/>
          <w:sz w:val="32"/>
          <w:szCs w:val="32"/>
        </w:rPr>
        <w:t>世纪中国文学生活史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文学视野下中国近现代汉语发展的资料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新诗传播接受文献集成、研究及数据库建设（</w:t>
      </w:r>
      <w:r>
        <w:rPr>
          <w:rFonts w:eastAsia="仿宋_GB2312" w:cs="仿宋_GB2312" w:ascii="仿宋_GB2312" w:hAnsi="仿宋_GB2312"/>
          <w:sz w:val="32"/>
          <w:szCs w:val="32"/>
        </w:rPr>
        <w:t>1917-19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陕甘宁文艺文献的整理与研究（</w:t>
      </w:r>
      <w:r>
        <w:rPr>
          <w:rFonts w:eastAsia="仿宋_GB2312" w:cs="仿宋_GB2312" w:ascii="仿宋_GB2312" w:hAnsi="仿宋_GB2312"/>
          <w:sz w:val="32"/>
          <w:szCs w:val="32"/>
        </w:rPr>
        <w:t>1934-194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现代文学图像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中韩近现代文学交流史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语言变革与中国现当代文学发展</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抗战大后方文学史料数据库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现代文学中的乡贤文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我国网络文学评价体系的理论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5</w:t>
      </w:r>
      <w:r>
        <w:rPr>
          <w:rFonts w:eastAsia="仿宋_GB2312" w:cs="仿宋_GB2312" w:ascii="仿宋_GB2312" w:hAnsi="仿宋_GB2312"/>
          <w:sz w:val="32"/>
          <w:szCs w:val="32"/>
          <w:lang w:eastAsia="zh-CN"/>
        </w:rPr>
        <w:t>.</w:t>
        <w:tab/>
      </w:r>
      <w:r>
        <w:rPr>
          <w:rFonts w:eastAsia="仿宋_GB2312" w:cs="仿宋_GB2312" w:ascii="仿宋_GB2312" w:hAnsi="仿宋_GB2312"/>
          <w:sz w:val="32"/>
          <w:szCs w:val="32"/>
        </w:rPr>
        <w:t>20</w:t>
      </w:r>
      <w:r>
        <w:rPr>
          <w:rFonts w:ascii="仿宋_GB2312" w:hAnsi="仿宋_GB2312" w:cs="仿宋_GB2312" w:eastAsia="仿宋_GB2312"/>
          <w:sz w:val="32"/>
          <w:szCs w:val="32"/>
        </w:rPr>
        <w:t>世纪西方文论中的中国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西叙事传统比较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东欧十六国文学史编写及文化关系史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苏联科学院《俄国文学史》翻译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美国文学地理的文史考证与学科建构</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国外辞赋文献集成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古代东方文学插图本史料集成及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多元文化视野下的大洋洲文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印度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中国国家图书馆藏甲骨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汉以前典章名物图纂汇释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6</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出土两汉器物铭文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古代方言学文献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8</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古代突厥文文献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濒危满语的语音、词汇、语义、语法本体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南方少数民族类汉字及其文献保护与传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蒙古语族诸民族民间故事类型分析与数字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城镇化进程中农村方言文化的困境与出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语言学史（分类多卷本）</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汉语复句历史演变研究及其语料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两岸书卷字今音异同专题研究与信息平台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境外汉语语法学史及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国防和军队改革视野下的国防语言能力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w:t>
      </w:r>
      <w:r>
        <w:rPr>
          <w:rFonts w:ascii="仿宋_GB2312" w:hAnsi="仿宋_GB2312" w:cs="仿宋_GB2312" w:eastAsia="仿宋_GB2312"/>
          <w:sz w:val="32"/>
          <w:szCs w:val="32"/>
        </w:rPr>
        <w:t>一带一路”战略背景下的中亚语言文化状况调查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环南海国家语言生态研究及语言资源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数学典籍《九章算术》及《算经十书》研究与英译</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新足本汉英词典编纂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古典拉丁语汉语大辞典》编纂</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十八大以来中国共产党新闻舆论观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tab/>
      </w:r>
      <w:r>
        <w:rPr>
          <w:rFonts w:eastAsia="仿宋_GB2312" w:cs="仿宋_GB2312" w:ascii="仿宋_GB2312" w:hAnsi="仿宋_GB2312"/>
          <w:sz w:val="32"/>
          <w:szCs w:val="32"/>
        </w:rPr>
        <w:t>G20</w:t>
      </w:r>
      <w:r>
        <w:rPr>
          <w:rFonts w:ascii="仿宋_GB2312" w:hAnsi="仿宋_GB2312" w:cs="仿宋_GB2312" w:eastAsia="仿宋_GB2312"/>
          <w:sz w:val="32"/>
          <w:szCs w:val="32"/>
        </w:rPr>
        <w:t>峰会国家对外传播理念与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俄媒体交流、战略传播与全球治理中制度性话语权的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当代中国文化国际影响力的生成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海外华人社区中华文化传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孔子学院跨文化传播与管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毛泽东著作域外传播史料文库（</w:t>
      </w:r>
      <w:r>
        <w:rPr>
          <w:rFonts w:eastAsia="仿宋_GB2312" w:cs="仿宋_GB2312" w:ascii="仿宋_GB2312" w:hAnsi="仿宋_GB2312"/>
          <w:sz w:val="32"/>
          <w:szCs w:val="32"/>
        </w:rPr>
        <w:t>1949-199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多卷本《中国报刊阅读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数字档案馆生态系统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非物质文化遗产信息资源分类存储与语义检索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面向知识创新服务的数据科学理论与方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tab/>
      </w:r>
      <w:r>
        <w:rPr>
          <w:rFonts w:ascii="仿宋_GB2312" w:hAnsi="仿宋_GB2312" w:cs="仿宋_GB2312" w:eastAsia="仿宋_GB2312"/>
          <w:sz w:val="32"/>
          <w:szCs w:val="32"/>
        </w:rPr>
        <w:t>中国体育深化改革重大问题的法律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US" w:eastAsia="zh-CN"/>
        </w:rPr>
        <w:t>35</w:t>
      </w:r>
      <w:r>
        <w:rPr>
          <w:rFonts w:eastAsia="仿宋_GB2312" w:cs="仿宋_GB2312" w:ascii="仿宋_GB2312" w:hAnsi="仿宋_GB2312"/>
          <w:spacing w:val="-2"/>
          <w:sz w:val="32"/>
          <w:szCs w:val="32"/>
          <w:lang w:eastAsia="zh-CN"/>
        </w:rPr>
        <w:t>.</w:t>
        <w:tab/>
        <w:tab/>
      </w:r>
      <w:r>
        <w:rPr>
          <w:rFonts w:ascii="仿宋_GB2312" w:hAnsi="仿宋_GB2312" w:cs="仿宋_GB2312" w:eastAsia="仿宋_GB2312"/>
          <w:spacing w:val="-6"/>
          <w:sz w:val="32"/>
          <w:szCs w:val="32"/>
        </w:rPr>
        <w:t>北京</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冬奥会筹办的基本原则、重点领域与关键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儿童青少年体育健身大数据平台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义务教育质量关键影响因素监测框架构建与验证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国传统文化教育资源的开发利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社会治理中的心理学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国民心理卫生素养及其提升的机制与对策</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基于全国调研数据的中国失独人群心理健康援助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医药文化助推中华优秀传统文化复兴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中医药传统知识保护专门制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长江流域血吸虫病流行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西南少数民族医药文献数据库建设及相关专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lang w:eastAsia="zh-CN"/>
        </w:rPr>
        <w:t>.</w:t>
        <w:tab/>
        <w:tab/>
      </w:r>
      <w:r>
        <w:rPr>
          <w:rFonts w:ascii="仿宋_GB2312" w:hAnsi="仿宋_GB2312" w:cs="仿宋_GB2312" w:eastAsia="仿宋_GB2312"/>
          <w:sz w:val="32"/>
          <w:szCs w:val="32"/>
        </w:rPr>
        <w:t>出土西夏文涉医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6-06-28T15:44:00Z</cp:lastPrinted>
  <dcterms:modified xsi:type="dcterms:W3CDTF">2016-07-04T00: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