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江苏省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2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;Arial Unicode MS" w:cs="宋体;SimSun"/>
          <w:sz w:val="28"/>
          <w:szCs w:val="24"/>
        </w:rPr>
      </w:pPr>
      <w:r>
        <w:rPr>
          <w:rFonts w:eastAsia="仿宋_GB2312;Arial Unicode MS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sz w:val="28"/>
          <w:szCs w:val="24"/>
        </w:rPr>
      </w:pPr>
      <w:r>
        <w:rPr>
          <w:rFonts w:eastAsia="仿宋_GB2312;Arial Unicode MS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一、“项目类别”分为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 xml:space="preserve"> “重点项目”、“一般项目”、“青年项目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、“一般自选项目”、“青年自选项目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二、学科及项目分类依据《课题指南》及研究内容填写，选题来源如来自《课题指南》，请注明对应指南选题号，如“哲学”第３个选题，写作“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-3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；课题来源在《课题指南》之外，如哲学类的自选课题，写作“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-0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三、资助经费为课题研究的部分资助。经费预算按课题指南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四、应用对策研究项目一般在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1-2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年内完成研究任务，其核心观点或重要对策原则上须刊登省委宣传部《宣传工作动态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·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社科基金成果专刊》，才能办理结项手续；基础研究项目一般在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2-3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年内完成，最终成果为专著或系列论文，最终成果通过匿名通讯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五、申请书一律用计算机填写，一式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份（包括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份原件），用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A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纸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双面印制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中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装订。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等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以代码表上规定的七类为准，只能选择某一系统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50"/>
        <w:gridCol w:w="42"/>
        <w:gridCol w:w="309"/>
        <w:gridCol w:w="203"/>
        <w:gridCol w:w="1009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  <w:r>
              <w:rPr>
                <w:b/>
              </w:rPr>
              <w:t>D.</w:t>
            </w:r>
            <w:r>
              <w:rPr/>
              <w:t>一般自选项目</w:t>
            </w:r>
            <w:r>
              <w:rPr>
                <w:b/>
              </w:rPr>
              <w:t>E.</w:t>
            </w:r>
            <w:r>
              <w:rPr/>
              <w:t>青年自选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530"/>
        <w:gridCol w:w="225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际合作与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合计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万元）</w:t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经费预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经费来源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管理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主审专家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228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 xml:space="preserve"> 准 资 助 金 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拨款次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款</w:t>
            </w:r>
            <w:r>
              <w:rPr>
                <w:rFonts w:ascii="宋体;SimSun" w:hAnsi="宋体;SimSun" w:cs="宋体;SimSun"/>
                <w:szCs w:val="24"/>
              </w:rPr>
              <w:t xml:space="preserve">    计    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015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6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lenovo</cp:lastModifiedBy>
  <cp:lastPrinted>2014-12-04T10:36:00Z</cp:lastPrinted>
  <dcterms:modified xsi:type="dcterms:W3CDTF">2015-06-08T07:03:00Z</dcterms:modified>
  <cp:revision>66</cp:revision>
  <dc:subject/>
  <dc:title>年度</dc:title>
</cp:coreProperties>
</file>