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年度进展报告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高校名称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4"/>
        </w:rPr>
        <w:t>科研管理部门联系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"/>
          <w:sz w:val="24"/>
        </w:rPr>
        <w:t>办公电话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研究工作的进展和成果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经费使用情况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一年度的工作安排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存在问题和需要说明的情况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6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3:00Z</dcterms:created>
  <dc:creator>江苏省教育厅科学技术与产业处</dc:creator>
  <dc:description/>
  <cp:keywords/>
  <dc:language>en-US</dc:language>
  <cp:lastModifiedBy>User</cp:lastModifiedBy>
  <cp:lastPrinted>2015-12-23T16:26:00Z</cp:lastPrinted>
  <dcterms:modified xsi:type="dcterms:W3CDTF">2015-12-23T08:53:00Z</dcterms:modified>
  <cp:revision>3</cp:revision>
  <dc:subject/>
  <dc:title>江苏省教育厅办公室文件</dc:title>
</cp:coreProperties>
</file>