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524510</wp:posOffset>
                      </wp:positionV>
                      <wp:extent cx="866140" cy="50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pt;height:39.8pt;mso-wrap-distance-left:9.05pt;mso-wrap-distance-right:9.05pt;mso-wrap-distance-top:0pt;mso-wrap-distance-bottom:0pt;margin-top:-41.3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报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高校哲学社会科学研究重大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与重点项目《课题论证》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和难点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和研究方法、计划进度、预期成果、前期研究基础和资料准备情况。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申请人所填写的项目类别、申报学科和课题名称须与申请书相一致。</w:t>
      </w:r>
    </w:p>
    <w:p>
      <w:pPr>
        <w:pStyle w:val="Normal"/>
        <w:ind w:left="357" w:hanging="0"/>
        <w:rPr/>
      </w:pP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;楷体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楷体"/>
        </w:rPr>
        <w:t>纸双面印制左侧装订，一般不超过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版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JSJYT User</cp:lastModifiedBy>
  <cp:lastPrinted>2018-03-01T16:40:00Z</cp:lastPrinted>
  <dcterms:modified xsi:type="dcterms:W3CDTF">2018-03-01T09:31:00Z</dcterms:modified>
  <cp:revision>9</cp:revision>
  <dc:subject/>
  <dc:title/>
</cp:coreProperties>
</file>