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华文中宋"/>
          <w:b/>
          <w:bCs/>
          <w:color w:val="000000"/>
          <w:kern w:val="0"/>
          <w:sz w:val="36"/>
          <w:szCs w:val="36"/>
        </w:rPr>
        <w:t>2017</w:t>
      </w:r>
      <w:r>
        <w:rPr>
          <w:rFonts w:eastAsia="华文中宋"/>
          <w:b/>
          <w:bCs/>
          <w:color w:val="000000"/>
          <w:kern w:val="0"/>
          <w:sz w:val="36"/>
          <w:szCs w:val="36"/>
        </w:rPr>
        <w:t>年度江苏省高等学校自然科学研究面上资助经费项目汇总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59"/>
        <w:gridCol w:w="5932"/>
        <w:gridCol w:w="2805"/>
        <w:gridCol w:w="994"/>
        <w:gridCol w:w="1078"/>
      </w:tblGrid>
      <w:tr>
        <w:trPr>
          <w:tblHeader w:val="true"/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Cs w:val="21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所在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资助经费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KJB52000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无线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光宽带接入网络中最小代价的服务链问题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财经大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代仕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KJB17000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黑色旅游地符号景观塑造的场所精神特征及地方构建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财经大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颜丙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KJB21000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赤拟谷盗表皮蛋白基因介导磷化氢抗性的分子机理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财经大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唐培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7KJB55000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多糖液晶溶液在干燥过程中的动态演变及其与性能的关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财经大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高成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KJB55000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工业企业国际化战略与产能过剩治理的协调机制研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财经大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杨振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KJB55000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基于菌群变化解析米糠低聚糖阿魏酸酯的抗氧化机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财经大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李向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KJB11000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具有分形边界的</w:t>
            </w:r>
            <w:r>
              <w:rPr>
                <w:color w:val="000000"/>
                <w:szCs w:val="21"/>
              </w:rPr>
              <w:t>p-adic</w:t>
            </w:r>
            <w:r>
              <w:rPr>
                <w:color w:val="000000"/>
                <w:szCs w:val="21"/>
              </w:rPr>
              <w:t>二维波动方程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财经大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吴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KJB12000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基于高频数据的股市跳跃风险自动监测预警模型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财经大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孔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KJB12000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基于网络与多主体建模的金融风险传染机制与控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财经大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隋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KJB12000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供应链企业相关利益者关注行为演化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财经大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柴彩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6:48:00Z</dcterms:created>
  <dc:creator>User</dc:creator>
  <dc:description/>
  <cp:keywords/>
  <dc:language>en-US</dc:language>
  <cp:lastModifiedBy>lenovo</cp:lastModifiedBy>
  <cp:lastPrinted>2017-07-21T14:59:00Z</cp:lastPrinted>
  <dcterms:modified xsi:type="dcterms:W3CDTF">2017-09-04T02:34:00Z</dcterms:modified>
  <cp:revision>19</cp:revision>
  <dc:subject/>
  <dc:title>[公文字号]</dc:title>
</cp:coreProperties>
</file>